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太原理工大学矿业工程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党委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会 议 纪 要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院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</w:t>
      </w:r>
      <w:r>
        <w:rPr>
          <w:rFonts w:ascii="黑体" w:hAnsi="黑体" w:cs="黑体" w:eastAsia="黑体"/>
          <w:sz w:val="32"/>
          <w:szCs w:val="32"/>
        </w:rPr>
        <w:t>会【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】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次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u w:val="single"/>
        </w:rPr>
        <w:t>二〇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一八</w:t>
      </w:r>
      <w:r>
        <w:rPr>
          <w:rFonts w:ascii="黑体" w:hAnsi="黑体" w:cs="黑体" w:eastAsia="黑体"/>
          <w:sz w:val="32"/>
          <w:szCs w:val="32"/>
          <w:u w:val="single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u w:val="single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日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签发：薛武杰  </w:t>
      </w:r>
    </w:p>
    <w:p>
      <w:pPr>
        <w:pStyle w:val="Normal"/>
        <w:spacing w:before="1248" w:after="0"/>
        <w:jc w:val="center"/>
        <w:rPr/>
      </w:pPr>
      <w:r>
        <w:rPr>
          <w:rFonts w:ascii="黑体" w:hAnsi="黑体" w:cs="黑体" w:eastAsia="黑体"/>
          <w:sz w:val="44"/>
          <w:szCs w:val="44"/>
        </w:rPr>
        <w:t>院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委会</w:t>
      </w:r>
      <w:r>
        <w:rPr>
          <w:rFonts w:ascii="黑体" w:hAnsi="黑体" w:cs="黑体" w:eastAsia="黑体"/>
          <w:sz w:val="44"/>
          <w:szCs w:val="44"/>
        </w:rPr>
        <w:t>会议纪要</w:t>
      </w:r>
    </w:p>
    <w:p>
      <w:pPr>
        <w:pStyle w:val="Normal"/>
        <w:spacing w:before="936" w:after="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主持：院党委书记  薛武杰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参会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院党委副书记  武佐君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副院长、院党委委员   王俊峰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院党委委员   宋选民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院党委委员   房晓红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记录：党政办主任  郭晨花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会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通报了矿业工程学院科级干部选任过程相关情况，自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日公布选任方案以来，报名、资格审查、公示、民主推荐、民主谈话、组织考察等各环节情况，并经请示联系校领导树学峰副校长同意，会议讨论认为张煜潇、刘宏伟两名同志在思想上、政治上跟党中央保持一致，业务上爱岗敬业，基本符合岗位要求，并分别对两位同志提出了意见和建议。会议经讨论通过了矿业工程学院科技科级干部拟提任人选名单：张煜潇拟提任矿业工程学院教学科研办公室主任，刘宏伟拟提任矿业工程学院学生工作办公室主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二、会议讨论通过了矿业工程学院关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年组织发展对象的微调。增补刘卫东、王凯二位同志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年发展对象，同时将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届毕业生中没有被发展人员从发展对象中调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三、会议同意将学院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年绩效工资预发放办法提交院党政联席会议决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>QQ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/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仿宋_GB2312;仿宋" w:hAnsi="仿宋_GB2312;仿宋" w:eastAsia="仿宋_GB2312;仿宋" w:cs="黑体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One">
    <w:name w:val="one"/>
    <w:qFormat/>
    <w:rPr>
      <w:color w:val="000080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;Segoe Print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普通(网站)1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2"/>
      <w:sz w:val="18"/>
      <w:szCs w:val="18"/>
      <w:lang w:val="en-US" w:eastAsia="zh-CN" w:bidi="ar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dministrator</cp:lastModifiedBy>
  <cp:lastPrinted>2017-05-03T16:39:00Z</cp:lastPrinted>
  <dcterms:modified xsi:type="dcterms:W3CDTF">2018-07-10T07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