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太原理工大学矿业工程学院党政联席会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会 议 纪 要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院党政联席会【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】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次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  <w:u w:val="single"/>
        </w:rPr>
        <w:t>二〇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一八</w:t>
      </w:r>
      <w:r>
        <w:rPr>
          <w:rFonts w:ascii="黑体" w:hAnsi="黑体" w:cs="黑体" w:eastAsia="黑体"/>
          <w:sz w:val="32"/>
          <w:szCs w:val="32"/>
          <w:u w:val="single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u w:val="single"/>
        </w:rPr>
        <w:t>月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二十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日           签发：薛武杰 冯国瑞 </w:t>
      </w:r>
    </w:p>
    <w:p>
      <w:pPr>
        <w:pStyle w:val="Normal"/>
        <w:spacing w:before="1248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院党政联席会会议纪要</w:t>
      </w:r>
    </w:p>
    <w:p>
      <w:pPr>
        <w:pStyle w:val="Normal"/>
        <w:spacing w:before="936" w:after="0"/>
        <w:rPr/>
      </w:pPr>
      <w:r>
        <w:rPr>
          <w:rFonts w:ascii="仿宋_GB2312" w:hAnsi="仿宋_GB2312" w:cs="黑体" w:eastAsia="仿宋_GB2312"/>
          <w:sz w:val="32"/>
          <w:szCs w:val="32"/>
        </w:rPr>
        <w:t>时间：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地点：虎峪校区致明楼矿业工程学院会议室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主持：院长  冯国瑞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参会：院党委书记  薛武杰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院党委委员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采矿工艺研究所所长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宋选民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院党委委员   房晓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 xml:space="preserve">院党委委员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石洪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firstLine="9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副院长   董宪姝</w:t>
      </w:r>
    </w:p>
    <w:p>
      <w:pPr>
        <w:pStyle w:val="Normal"/>
        <w:ind w:firstLine="9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副院长   李彦荣</w:t>
      </w:r>
    </w:p>
    <w:p>
      <w:pPr>
        <w:pStyle w:val="Normal"/>
        <w:ind w:firstLine="9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副院长   王俊峰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列席：李建忠  </w:t>
      </w:r>
      <w:r>
        <w:rPr>
          <w:rFonts w:ascii="仿宋_GB2312" w:hAnsi="仿宋_GB2312" w:cs="黑体" w:eastAsia="仿宋_GB2312"/>
          <w:sz w:val="32"/>
          <w:szCs w:val="32"/>
        </w:rPr>
        <w:t>闫晋文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郭晨花   田韶华   刘智灵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樊爱玲  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记录：党政办主任  郭晨花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会议的主要内容和议题有：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会议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由王俊峰副院长传达了太原理工大学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硕士研究生招生复试录取工作方案和廉政风险防控措施部署，通过了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矿业工程学院硕士研究生招生工作方案并做了具体安排部署，确保我院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硕士研究生招生工作公平、公正、公开和正常开展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二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会议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由王俊峰副院长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受薛武杰书记委托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代为传达了学校召开的全面从严治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工作会议暨校纪委二届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次全会会议精神，认真传达了吴玉程书记在会上所做的《认真落实管党治党政治责任，推动学校全面从严治党向纵深发展》的重要讲话精神以及校纪委翟健书记所做的《强化监督，严肃问责，保障“双一流”建设和各项事业全面发展》的工作报告。薛武杰书记特别强调了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我校全面从严治党的重点，要求所有干部做好本职工作，肩负起一岗双责职责。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会议在征求教职工意见基础上，认真研究讨论了学院二级管理方案的修改意见，原则上通过了学院二级管理方案。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四、会议对学院安全大检查做了安排。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送：联系校领导                                </w:t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>公开形式：矿业工程学院官网党政工作栏、教职工</w:t>
      </w:r>
      <w:r>
        <w:rPr>
          <w:rFonts w:eastAsia="仿宋_GB2312" w:cs="黑体" w:ascii="仿宋_GB2312" w:hAnsi="仿宋_GB2312"/>
          <w:b/>
          <w:bCs/>
          <w:sz w:val="32"/>
          <w:szCs w:val="32"/>
          <w:u w:val="single"/>
        </w:rPr>
        <w:t>QQ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>群</w:t>
      </w:r>
    </w:p>
    <w:p>
      <w:pPr>
        <w:pStyle w:val="Normal"/>
        <w:jc w:val="left"/>
        <w:rPr/>
      </w:pP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 xml:space="preserve">太原理工大学矿业工程学院党政办公室 </w:t>
      </w:r>
      <w:r>
        <w:rPr>
          <w:rFonts w:eastAsia="仿宋_GB2312" w:cs="黑体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WW8Num1z0">
    <w:name w:val="WW8Num1z0"/>
    <w:qFormat/>
    <w:rPr>
      <w:rFonts w:ascii="仿宋_GB2312" w:hAnsi="仿宋_GB2312" w:eastAsia="仿宋_GB2312" w:cs="黑体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ne">
    <w:name w:val="one"/>
    <w:qFormat/>
    <w:rPr>
      <w:color w:val="000080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1">
    <w:name w:val="默认段落字体1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Mang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8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11">
    <w:name w:val="普通(网站)1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宋体" w:hAnsi="宋体" w:eastAsia="宋体" w:cs="宋体"/>
      <w:i w:val="false"/>
      <w:kern w:val="2"/>
      <w:sz w:val="18"/>
      <w:szCs w:val="18"/>
      <w:lang w:val="en-US" w:eastAsia="zh-CN" w:bidi="ar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2">
    <w:name w:val="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3:00Z</dcterms:created>
  <dc:creator>aln</dc:creator>
  <dc:description/>
  <dc:language>en-US</dc:language>
  <cp:lastModifiedBy>aln</cp:lastModifiedBy>
  <cp:lastPrinted>2017-05-03T16:39:00Z</cp:lastPrinted>
  <dcterms:modified xsi:type="dcterms:W3CDTF">2018-03-26T06:2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