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太原理工大学矿业工程学院党政联席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扩大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color w:val="000000"/>
          <w:sz w:val="36"/>
          <w:szCs w:val="36"/>
        </w:rPr>
        <w:t>会</w:t>
      </w:r>
    </w:p>
    <w:p>
      <w:pPr>
        <w:pStyle w:val="Normal"/>
        <w:spacing w:before="0" w:after="312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会 议 纪 要</w:t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院党政联席会【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】第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次</w:t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</w:rPr>
        <w:t>二〇一七年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日           签发：薛武杰 冯国瑞 </w:t>
      </w:r>
    </w:p>
    <w:p>
      <w:pPr>
        <w:pStyle w:val="Normal"/>
        <w:spacing w:before="1248" w:after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院党政联席会会议纪要</w:t>
      </w:r>
    </w:p>
    <w:p>
      <w:pPr>
        <w:pStyle w:val="Normal"/>
        <w:spacing w:before="936" w:after="0"/>
        <w:rPr>
          <w:color w:val="000000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时间：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主持：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院长  冯国瑞</w:t>
      </w:r>
    </w:p>
    <w:p>
      <w:pPr>
        <w:pStyle w:val="Normal"/>
        <w:rPr>
          <w:color w:val="000000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参会：院党委书记  薛武杰</w:t>
      </w:r>
    </w:p>
    <w:p>
      <w:pPr>
        <w:pStyle w:val="Normal"/>
        <w:ind w:firstLine="960"/>
        <w:rPr>
          <w:color w:val="000000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院党委委员、采矿工艺所所长  宋选民</w:t>
      </w:r>
    </w:p>
    <w:p>
      <w:pPr>
        <w:pStyle w:val="Normal"/>
        <w:ind w:left="630" w:right="0" w:firstLine="320"/>
        <w:rPr>
          <w:color w:val="000000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院党委委员、副院长  弓培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院党委委员  房晓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960"/>
        <w:rPr>
          <w:color w:val="000000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教科办主任  闫晋文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列席：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党政办   郝仲熙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记录：党政办主任  郭晨花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会议的主要内容和议题有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会议由资产管理员郝仲熙汇报了矿业工程学院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日时间节点国有资产明细（含在用、报废、盘亏）的再次盘点情况，与国资处数字吻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会议责成郝仲熙与国资处联系，对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日时间节点国有资产明细盘点清楚，对安全系瓦斯突出测定仪原始入库使用人进行核查，并核定更替使用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640"/>
        <w:rPr>
          <w:color w:val="000000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集中研究了学院国有资产管理工作有关规定和要求：办理国有资产入库必须领用人本人当面签字，由国有资产管理员负责审核，最后以主管负责人、资产管理员、采购人签字为准；学院从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月恢复国有资产管理台账，包括《矿业工程学院院内固定资产移交报告单》和《太原理工大学矿业工程学院固定资产分账户》，国有资产转移交接须由移交人和接收人当面签字后，经主管负责人签批后，管理员方能办理更换手续。</w:t>
      </w:r>
    </w:p>
    <w:p>
      <w:pPr>
        <w:pStyle w:val="Normal"/>
        <w:ind w:left="0" w:right="0" w:firstLine="64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会议通过了由冯国瑞院长提出的关于学院网站改版的相关事宜。</w:t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原则通过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薛武杰书记提交的矿业工程学院党委加强“三基”建设精细化管理，编制《太原理工大学矿业工程学院基础工作目录》、《太原理工大学矿业工程学院管理手册》、《太原理工大学矿业工程学院应知应会手册》。安排部署了三个办公室主任补充完善相关制度、报表等事宜，党政办统筹完善后上报学校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color w:val="000000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u w:val="single"/>
        </w:rPr>
        <w:t>QQ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>群</w:t>
      </w:r>
    </w:p>
    <w:p>
      <w:pPr>
        <w:pStyle w:val="Normal"/>
        <w:jc w:val="left"/>
        <w:rPr/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仿宋_GB2312" w:hAnsi="仿宋_GB2312" w:eastAsia="仿宋_GB2312" w:cs="黑体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One">
    <w:name w:val="one"/>
    <w:qFormat/>
    <w:rPr>
      <w:color w:val="000080"/>
    </w:rPr>
  </w:style>
  <w:style w:type="character" w:styleId="1">
    <w:name w:val="默认段落字体1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12">
    <w:name w:val="普通(网站)1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i w:val="false"/>
      <w:kern w:val="2"/>
      <w:sz w:val="18"/>
      <w:szCs w:val="18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dc:language>en-US</dc:language>
  <cp:lastModifiedBy>aln</cp:lastModifiedBy>
  <cp:lastPrinted>2017-05-03T16:39:00Z</cp:lastPrinted>
  <dcterms:modified xsi:type="dcterms:W3CDTF">2017-11-06T10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