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党政联席（扩大）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院党政联席会【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u w:val="single"/>
        </w:rPr>
        <w:t xml:space="preserve">二〇一七年三月二十二日       签发：薛武杰 冯国瑞 </w:t>
      </w:r>
    </w:p>
    <w:p>
      <w:pPr>
        <w:pStyle w:val="Normal"/>
        <w:spacing w:before="1248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院党政联席会会议纪要</w:t>
      </w:r>
    </w:p>
    <w:p>
      <w:pPr>
        <w:pStyle w:val="Normal"/>
        <w:spacing w:before="936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时间：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2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持：院长   冯国瑞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参会：院党委书记   薛武杰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   弓培林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、采矿工艺研究所支部书记   宋选民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院党委委员、地球科学系主任  房晓红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教科办主任  闫晋文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列席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采矿工程系主任   王开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采矿工程系支部书记   李建忠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安全科学与工程系主任   王飞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安全科学与工程系支委   王俊峰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地下工程系支部书记   苏学贵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矿物加工工程系主任   董宪姝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矿物加工工程系支部书记   李志红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测绘科学与技术系主任   胡海峰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测绘科学与技术系支部书记   杨晓琴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煤矿机电系主任   王然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煤矿机电系支部书记   李元星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实验中心支部书记   余哲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地学实验中心主任   龙建辉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记录：院党政办   郭晨花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讨论通过了由薛武杰书记负责整理提交的《太原理工大学矿业工程学院党委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工作要点》、《太原理工大学矿业工程学院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党组织引领工程实施方案》和《太原理工大学矿业工程学院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党员党性锤炼工程实施方案》。通报了学院《党支部工作创新计划》申报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由薛武杰书记做了太原理工大学建校</w:t>
      </w:r>
      <w:r>
        <w:rPr>
          <w:rFonts w:eastAsia="仿宋_GB2312" w:cs="黑体" w:ascii="仿宋_GB2312" w:hAnsi="仿宋_GB2312"/>
          <w:sz w:val="32"/>
          <w:szCs w:val="32"/>
        </w:rPr>
        <w:t>115</w:t>
      </w:r>
      <w:r>
        <w:rPr>
          <w:rFonts w:ascii="仿宋_GB2312" w:hAnsi="仿宋_GB2312" w:cs="黑体" w:eastAsia="仿宋_GB2312"/>
          <w:sz w:val="32"/>
          <w:szCs w:val="32"/>
        </w:rPr>
        <w:t>年庆祝活动通知安排和传达了相应工作任务要求。要求各系按照通知要求，积极填报附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讨论通过了由冯国瑞院长负责整理提交的《太原理工大学矿业工程学院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黑体" w:eastAsia="仿宋_GB2312"/>
          <w:sz w:val="32"/>
          <w:szCs w:val="32"/>
        </w:rPr>
        <w:t>工作要点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由冯国瑞院长代为传达了校党字【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】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号《关于进一步加强我校消防安全工作的紧急通知》的文件精神，要求全院各系、实验中心切实加强实验室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办公室、</w:t>
      </w:r>
      <w:r>
        <w:rPr>
          <w:rFonts w:ascii="仿宋_GB2312" w:hAnsi="仿宋_GB2312" w:cs="黑体" w:eastAsia="仿宋_GB2312"/>
          <w:sz w:val="32"/>
          <w:szCs w:val="32"/>
        </w:rPr>
        <w:t>教师科研用房、研究生工作室的安全管理，进一步明确安全管理职责，健全安全岗位责任制，要深化安全教育，切实提高消防安全意识，拧紧消防安全责任链条，坚决杜绝任何安全事故的发生。结合近期学院安全大检查情况，落实好本单位有关整改任务。结合专业特性，对各工作室、实验室的规章制度、操作规程等提出修改意见，以便统一制作上墙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学院党政班子和全院各系所、中心签订了《太原理工大学矿业工程学院社会治安综合治理责任书》《太原理工大学矿业工程学院党风廉政建设责任书》。要求各基层单位党政负责人把责任书签到各房间、各年级乃至个人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黑体" w:eastAsia="仿宋_GB2312"/>
          <w:sz w:val="32"/>
          <w:szCs w:val="32"/>
        </w:rPr>
        <w:t>会议由冯国瑞院长安排了各系研究生下载学习研究生院安全管理</w:t>
      </w:r>
      <w:r>
        <w:rPr>
          <w:rFonts w:eastAsia="仿宋_GB2312" w:cs="黑体" w:ascii="仿宋_GB2312" w:hAnsi="仿宋_GB2312"/>
          <w:sz w:val="32"/>
          <w:szCs w:val="32"/>
        </w:rPr>
        <w:t>APP</w:t>
      </w:r>
      <w:r>
        <w:rPr>
          <w:rFonts w:ascii="仿宋_GB2312" w:hAnsi="仿宋_GB2312" w:cs="黑体" w:eastAsia="仿宋_GB2312"/>
          <w:sz w:val="32"/>
          <w:szCs w:val="32"/>
        </w:rPr>
        <w:t>的相关事宜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黑体" w:eastAsia="仿宋_GB2312"/>
          <w:sz w:val="32"/>
          <w:szCs w:val="32"/>
        </w:rPr>
        <w:t>、会议由冯国瑞院长做了矿业工程学院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研究生复试工作安排。薛武杰书记传达了校纪委关于研究生复试有关纪律，要求学院参与研究生复试有关老师和工作人员，严守保密和工作纪律，严防出现违规、违纪、违法行为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黑体" w:eastAsia="仿宋_GB2312"/>
          <w:sz w:val="32"/>
          <w:szCs w:val="32"/>
        </w:rPr>
        <w:t>、会议由闫晋文主任传达了《太原理工大学关于攻读硕士学位的有关要求》，并通告了学校关于博士、硕士研究生最长修业年限的相关规定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QQ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2017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3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22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F0F0F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One">
    <w:name w:val="one"/>
    <w:qFormat/>
    <w:rPr>
      <w:color w:val="003366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ln</cp:lastModifiedBy>
  <cp:lastPrinted>2016-11-09T16:53:00Z</cp:lastPrinted>
  <dcterms:modified xsi:type="dcterms:W3CDTF">2017-03-23T07:0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